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 6777/A05d</w:t>
        <w:tab/>
        <w:tab/>
        <w:tab/>
        <w:tab/>
        <w:tab/>
        <w:tab/>
        <w:t xml:space="preserve">           Caravaggio, 18.10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Ai componenti  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IUNTA ESECU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- Sig.ra Giampapa Stefania – DSG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Sig.ra Bilardo Alfreda – Genitore </w:t>
            </w:r>
          </w:p>
          <w:p>
            <w:pPr>
              <w:pStyle w:val="Normal"/>
              <w:rPr/>
            </w:pPr>
            <w:r>
              <w:rPr/>
              <w:t>- Prof. Aresi Lorenzo  - docente</w:t>
            </w:r>
          </w:p>
          <w:p>
            <w:pPr>
              <w:pStyle w:val="Normal"/>
              <w:rPr/>
            </w:pPr>
            <w:r>
              <w:rPr/>
              <w:t>- Sig. Chiodi Andrea - studente</w:t>
            </w:r>
          </w:p>
          <w:p>
            <w:pPr>
              <w:pStyle w:val="Normal"/>
              <w:rPr/>
            </w:pPr>
            <w:r>
              <w:rPr/>
              <w:t>- Sig.ra La Mendola Maria - 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Giunta Esecu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Si comunica che  mercoledì  25 ottobre 2017, alle ore 13.00, è convocata nell’Ufficio del dirigente scolastico  la Giunta Esecutiva per discutere il seguente o.d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pprovazione del Verbale della seduta precedente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parazione dei lavori del prossimo Consiglio d’Istituto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Varie ed eventual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prof. Claudio Venturelli</w:t>
        <w:tab/>
      </w:r>
    </w:p>
    <w:p>
      <w:pPr>
        <w:pStyle w:val="Normal"/>
        <w:ind w:left="-142"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0</wp:posOffset>
              </wp:positionH>
              <wp:positionV relativeFrom="paragraph">
                <wp:posOffset>-207010</wp:posOffset>
              </wp:positionV>
              <wp:extent cx="1367790" cy="15786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drawing>
                              <wp:inline distT="0" distB="0" distL="0" distR="0">
                                <wp:extent cx="1183005" cy="14859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3005" cy="148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124.3pt;mso-wrap-distance-left:9.05pt;mso-wrap-distance-right:9.05pt;mso-wrap-distance-top:0pt;mso-wrap-distance-bottom:0pt;margin-top:-16.3pt;mso-position-vertical-relative:text;margin-left:-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drawing>
                        <wp:inline distT="0" distB="0" distL="0" distR="0">
                          <wp:extent cx="1183005" cy="14859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3005" cy="148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38425</wp:posOffset>
              </wp:positionH>
              <wp:positionV relativeFrom="paragraph">
                <wp:posOffset>-149860</wp:posOffset>
              </wp:positionV>
              <wp:extent cx="800100" cy="8464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905" cy="6788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27" r="-2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6.65pt;mso-wrap-distance-left:9.05pt;mso-wrap-distance-right:9.05pt;mso-wrap-distance-top:0pt;mso-wrap-distance-bottom:0pt;margin-top:-11.8pt;mso-position-vertical-relative:text;margin-left:20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905" cy="6788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27" r="-2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678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53035</wp:posOffset>
              </wp:positionV>
              <wp:extent cx="5943600" cy="11430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pacing w:val="26"/>
                              <w:position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L I C E O   S T A T A L E   “G a l i l e o  G a l i l e i”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Liceo Scientifico  - Liceo delle Scienze Applicate - Liceo Lingui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Via S. Francesco n. 119a - 24043  CARAVAGGIO (BG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GB"/>
                            </w:rPr>
                            <w:t>0363/50547 – 0363/54400- fax 0363/54371</w:t>
                          </w:r>
                        </w:p>
                        <w:p>
                          <w:pPr>
                            <w:pStyle w:val="Header"/>
                            <w:ind w:firstLine="708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Cod. fisc. 93000700166 – e-mail: segreteria@liceogalilei.it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0pt;mso-wrap-distance-left:9.05pt;mso-wrap-distance-right:9.05pt;mso-wrap-distance-top:0pt;mso-wrap-distance-bottom:0pt;margin-top:12.05pt;mso-position-vertical-relative:text;margin-left:9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pacing w:val="26"/>
                        <w:position w:val="6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eastAsia="Verdana" w:cs="Verdana" w:ascii="Verdana" w:hAnsi="Verdana"/>
                        <w:sz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</w:rPr>
                      <w:t>L I C E O   S T A T A L E   “G a l i l e o  G a l i l e i”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rFonts w:eastAsia="Verdana" w:cs="Verdana" w:ascii="Verdana" w:hAnsi="Verdana"/>
                        <w:sz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</w:rPr>
                      <w:t>Liceo Scientifico  - Liceo delle Scienze Applicate - Liceo Linguist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Via S. Francesco n. 119a - 24043  CARAVAGGIO (BG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eastAsia="Wingdings" w:cs="Wingdings" w:ascii="Wingdings" w:hAnsi="Wingdings"/>
                        <w:sz w:val="20"/>
                        <w:szCs w:val="20"/>
                      </w:rPr>
                      <w:t></w:t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0363/50547 – 0363/54400- fax 0363/54371</w:t>
                    </w:r>
                  </w:p>
                  <w:p>
                    <w:pPr>
                      <w:pStyle w:val="Header"/>
                      <w:ind w:firstLine="708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Cod. fisc. 93000700166 – e-mail: segreteria@liceogalilei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3:00Z</dcterms:created>
  <dc:creator>lcarminati</dc:creator>
  <dc:description/>
  <cp:keywords/>
  <dc:language>en-US</dc:language>
  <cp:lastModifiedBy>gbaruffi</cp:lastModifiedBy>
  <cp:lastPrinted>2017-10-18T12:35:00Z</cp:lastPrinted>
  <dcterms:modified xsi:type="dcterms:W3CDTF">2017-10-18T10:38:00Z</dcterms:modified>
  <cp:revision>8</cp:revision>
  <dc:subject/>
  <dc:title>Ai sigg</dc:title>
</cp:coreProperties>
</file>