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Prot. n. 9385                                                                                                     Caravaggio,  </w:t>
      </w:r>
      <w:r>
        <w:rPr>
          <w:color w:val="000000"/>
          <w:sz w:val="22"/>
          <w:szCs w:val="22"/>
        </w:rPr>
        <w:t>27 dicembre 2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All’Albo dell’Istituto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Al Sito web della scuola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A tutti gli interessa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GGETTO: Avviso pubblico per l’</w:t>
      </w:r>
      <w:r>
        <w:rPr>
          <w:sz w:val="22"/>
          <w:szCs w:val="22"/>
        </w:rPr>
        <w:t xml:space="preserve">incarico Amministratore di rete dall’1.1.2020 al 31.12.202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>Visto</w:t>
        <w:tab/>
        <w:tab/>
        <w:t>il  DPR 275/1999;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>Visto</w:t>
        <w:tab/>
        <w:tab/>
        <w:t>il  D. Lgs. 165/2001 artt. 5-7 e 25;</w:t>
      </w:r>
    </w:p>
    <w:p>
      <w:pPr>
        <w:pStyle w:val="Normal"/>
        <w:rPr>
          <w:rFonts w:cs="Arial"/>
        </w:rPr>
      </w:pPr>
      <w:r>
        <w:rPr>
          <w:rFonts w:cs="Arial"/>
        </w:rPr>
        <w:t>Vista</w:t>
        <w:tab/>
        <w:tab/>
        <w:t>la legge n. 133/2008 (Finanziaria 2009);</w:t>
      </w:r>
    </w:p>
    <w:p>
      <w:pPr>
        <w:pStyle w:val="Normal"/>
        <w:rPr>
          <w:rFonts w:cs="Arial"/>
        </w:rPr>
      </w:pPr>
      <w:r>
        <w:rPr>
          <w:rFonts w:cs="Arial"/>
        </w:rPr>
        <w:t>Vista</w:t>
        <w:tab/>
        <w:tab/>
        <w:t xml:space="preserve">la Circolare n. 2 dell’11/03/2008 del Dipartimento della funzione Pubblica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cs="Arial"/>
        </w:rPr>
        <w:t>(Disposizioni in tema di collaborazioni esterne);</w:t>
      </w:r>
    </w:p>
    <w:p>
      <w:pPr>
        <w:pStyle w:val="Normal"/>
        <w:rPr>
          <w:rFonts w:cs="Arial"/>
        </w:rPr>
      </w:pPr>
      <w:r>
        <w:rPr>
          <w:rFonts w:cs="Arial"/>
        </w:rPr>
        <w:t>Visto                   il D.I. 129 del 28.08.2018;</w:t>
      </w:r>
    </w:p>
    <w:p>
      <w:pPr>
        <w:pStyle w:val="Normal"/>
        <w:rPr>
          <w:rFonts w:cs="Times New Roman"/>
        </w:rPr>
      </w:pPr>
      <w:r>
        <w:rPr/>
        <w:t>Visto                   che tra il personale interno non è presente la professionalità richiesta;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>Considerato</w:t>
        <w:tab/>
        <w:tab/>
        <w:t>che per la realizzazione dell’attività in oggetto si rende necessaria la collaborazione di un  esperto esterno con competenze specifiche;</w:t>
      </w:r>
    </w:p>
    <w:p>
      <w:pPr>
        <w:pStyle w:val="Default"/>
        <w:rPr/>
      </w:pPr>
      <w:r>
        <w:rPr/>
        <w:t>Vista               la determina dirigenziale  prot. n.  9384  del  27.12.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esto Istituto intende affidare a ditte esterne il servizio relativo 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manutenzione hardware e software dei server e degli apparati attivi di re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incarico amministratore di sistema;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condo la declinazione segu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Assistenza hardware e software per il Liceo statale “G. Galilei” di Caravaggio fornito di n. 4 Server (Infrastruttura mista Windows e Linux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Il preventivo dovrà prevedere: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>1. Installazione, manutenzione, ripristino, aggiornamento del sistema operativo o dei software installati, comprese istruzioni tecniche ed organizzative agli incaricati per il salvataggio dei dati;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>2.  Gestione del filtraggio contenuti a specifici siti internet come i social network;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Rimozione virus ecc… e ripristino del sistema a seguito infezione;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Manodopera per la gestione, verifica e controllo dei sistemi di connessione rete LAN;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Configurazione e gestione dei modem, dei router, dei proxy server, dei firewall e di tutti i dispositivi comunque connessi alla rete;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Gestione degli accessi e delle password;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Diritto di chiamata incluso; 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Assistenza tecnica remota/on-line; </w:t>
      </w:r>
    </w:p>
    <w:p>
      <w:pPr>
        <w:pStyle w:val="Default"/>
        <w:spacing w:before="0" w:after="1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Tempo di intervento minimo 4 ore lavorative in caso di fermo ad infrastruttura o server, 12 ore lavorative in caso di problemi minori.</w:t>
      </w:r>
    </w:p>
    <w:p>
      <w:pPr>
        <w:pStyle w:val="Default"/>
        <w:spacing w:before="0" w:after="15"/>
        <w:ind w:left="360" w:hanging="0"/>
        <w:rPr/>
      </w:pPr>
      <w:r>
        <w:rPr>
          <w:sz w:val="22"/>
          <w:szCs w:val="22"/>
        </w:rPr>
        <w:t xml:space="preserve">10. Pacchetto ore di assistenza pari a 100 </w:t>
      </w:r>
      <w:r>
        <w:rPr>
          <w:color w:val="000000"/>
          <w:sz w:val="22"/>
          <w:szCs w:val="22"/>
        </w:rPr>
        <w:t>ore</w:t>
      </w:r>
      <w:r>
        <w:rPr>
          <w:sz w:val="22"/>
          <w:szCs w:val="22"/>
        </w:rPr>
        <w:t>/anno;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>11. Pacchetto ore con tecnico Senior (pari a 24 ore) per attività di coordinamento e sviluppo progettuale dell’infrastruttura IT in collaborazione con la direzione dell’istituto;</w:t>
      </w:r>
    </w:p>
    <w:p>
      <w:pPr>
        <w:pStyle w:val="Default"/>
        <w:spacing w:before="0" w:after="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Costo orario (Iva esclusa);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13. Modalità di fatturazione e pagamen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Incarico amministratore di sistema comprend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Gestione regole di sicurezza informatica; </w:t>
      </w:r>
    </w:p>
    <w:p>
      <w:pPr>
        <w:pStyle w:val="Default"/>
        <w:spacing w:before="0" w:after="1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Gestione cartelle, account di rete, password e protocolli per l’accesso alle strutture di rete; </w:t>
      </w:r>
    </w:p>
    <w:p>
      <w:pPr>
        <w:pStyle w:val="Default"/>
        <w:spacing w:before="0" w:after="1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Gestione nomina e aggiornamento password;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4. Gestione procedure di sicurezza (backup/disaster-recovery; controllo aggiornamenti s.o. antivirus; accesso dati condivisi)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5. Monitoraggio Pro-Attivo dell’infrastruttura IT con opportuna piattaforma (esterna alla scuol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mministratore di Sistema avrà l’obbligo di rispettare il segreto sulle informazioni e sui dati personali di cui viene – anche accidentalmente - a conoscenza nell’esercizio della propria funzione (art. 326 codice penale e art. 15 D.P.R. n. 3/1957); tale obbligo permarrà anche dopo la cessazione dell’incari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RITERI DI AGGIUD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celta dell’esperto avverrà ad opera del Dirigente Scolastico mediante valutazione comparativa delle offerte pervenute, secondo i criteri stabiliti dall’art. 40 del D.I. n.44/01, ed in base all’offerta economica più conveniente, con l’attribuzione del seguente punteggio: </w:t>
      </w:r>
    </w:p>
    <w:p>
      <w:pPr>
        <w:pStyle w:val="Normal"/>
        <w:jc w:val="both"/>
        <w:rPr/>
      </w:pPr>
      <w:r>
        <w:rPr/>
        <w:t xml:space="preserve">- comprovate esperienze lavorative nel settore di pertinenza; </w:t>
      </w:r>
    </w:p>
    <w:p>
      <w:pPr>
        <w:pStyle w:val="Normal"/>
        <w:jc w:val="both"/>
        <w:rPr/>
      </w:pPr>
      <w:r>
        <w:rPr/>
        <w:t xml:space="preserve">- possesso di titoli specifici afferenti la tipologia di intervento; </w:t>
      </w:r>
    </w:p>
    <w:p>
      <w:pPr>
        <w:pStyle w:val="Normal"/>
        <w:jc w:val="both"/>
        <w:rPr/>
      </w:pPr>
      <w:r>
        <w:rPr/>
        <w:t xml:space="preserve">- pubblicazioni e altri titoli; </w:t>
      </w:r>
    </w:p>
    <w:p>
      <w:pPr>
        <w:pStyle w:val="Normal"/>
        <w:jc w:val="both"/>
        <w:rPr/>
      </w:pPr>
      <w:r>
        <w:rPr/>
        <w:t xml:space="preserve">- offerta economica. </w:t>
      </w:r>
    </w:p>
    <w:p>
      <w:pPr>
        <w:pStyle w:val="Normal"/>
        <w:jc w:val="both"/>
        <w:rPr/>
      </w:pPr>
      <w:r>
        <w:rPr/>
        <w:t xml:space="preserve">Per ogni voce saranno assegnati fino ad un massimo di 7 punti. </w:t>
      </w:r>
    </w:p>
    <w:p>
      <w:pPr>
        <w:pStyle w:val="Normal"/>
        <w:jc w:val="both"/>
        <w:rPr/>
      </w:pPr>
      <w:r>
        <w:rPr/>
        <w:t xml:space="preserve">L’incarico sarà attribuito, mediante la stipula di un contratto di prestazione d’opera professionale,anche in presenza di una sola istanza, purché rispondente alle esigenze ed ai requisiti richiesti e sarà liquidato, previo rilascio di regolare fattura, previo verifica dell’operato dell’esperto da parte del Titolare e dei Responsabili del Trattamento. </w:t>
      </w:r>
    </w:p>
    <w:p>
      <w:pPr>
        <w:pStyle w:val="Normal"/>
        <w:jc w:val="both"/>
        <w:rPr/>
      </w:pPr>
      <w:r>
        <w:rPr/>
        <w:t>A parità di punteggio complessivo si darà la precedenza a chi ha già avuto azioni collaborative con l’Istituto. L’incarico non potrà essere attribuito ad una ditta, ma necessariamente ad una persona fisica; pertanto, nel caso di partecipazione da parte di una ditta, la stessa dovrà indicare espressamente il nominativo della persona che assumerà e svolgerà materialmente l’incarico in parola, assumendosene le connesse responsabilità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offerta dovrà pervenire entro e non oltre </w:t>
      </w:r>
      <w:r>
        <w:rPr>
          <w:u w:val="single"/>
        </w:rPr>
        <w:t>le ore 13,00 del  10 gennaio 2020</w:t>
      </w:r>
      <w:r>
        <w:rPr/>
        <w:t xml:space="preserve"> in busta chiusa con sopra la dicitura “Avviso pubblico selezione Amministratore di Sistema”. </w:t>
      </w:r>
    </w:p>
    <w:p>
      <w:pPr>
        <w:pStyle w:val="Normal"/>
        <w:jc w:val="both"/>
        <w:rPr/>
      </w:pPr>
      <w:r>
        <w:rPr/>
        <w:t xml:space="preserve">Nessun costo o onere sarà riconosciuto dalla scuola per la presentazione dell’offerta. </w:t>
      </w:r>
    </w:p>
    <w:p>
      <w:pPr>
        <w:pStyle w:val="Normal"/>
        <w:jc w:val="both"/>
        <w:rPr/>
      </w:pPr>
      <w:r>
        <w:rPr/>
        <w:t xml:space="preserve">L’offerta dovrà contenere l’esatta denominazione o ragione sociale dell’Impresa, la sede legale, il numero della partita IVA o il codice fiscale, il rappresentante legale e il nome della persona autorizzata a quietanzare in nome e per conto della Ditta; il costo unitario e complessivo al netto di I.V.A. </w:t>
      </w:r>
    </w:p>
    <w:p>
      <w:pPr>
        <w:pStyle w:val="Normal"/>
        <w:jc w:val="both"/>
        <w:rPr/>
      </w:pPr>
      <w:r>
        <w:rPr/>
        <w:t xml:space="preserve">L’istanza dovrà essere presentata a mano o inviata a mezzo servizio postale entro il termine innanzi indicato. In quest’ultima ipotesi sono declinate le responsabilità dell’Istituzione Scolastica in caso di ritardo nella consegna del documento, danneggiamento o smarrimento dello stesso. </w:t>
      </w:r>
    </w:p>
    <w:p>
      <w:pPr>
        <w:pStyle w:val="Normal"/>
        <w:jc w:val="both"/>
        <w:rPr/>
      </w:pPr>
      <w:r>
        <w:rPr/>
        <w:t xml:space="preserve">L’Istituzione scolastica si riserva all’atto della stipula del contratto di richiedere una copia dei documenti originali comprovanti i titoli dichiarati dal contraente e che sono stati oggetto di valutazione per l’assegnazione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bando viene pubblicato all’albo e sul Sito web di questa Istituzione Scolastica, </w:t>
      </w:r>
      <w:hyperlink r:id="rId2">
        <w:r>
          <w:rPr>
            <w:rStyle w:val="InternetLink"/>
            <w:i/>
            <w:iCs/>
          </w:rPr>
          <w:t>www.liceogalilei.edu.it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 xml:space="preserve">             </w:t>
      </w:r>
      <w:r>
        <w:rPr/>
        <w:t xml:space="preserve">Distinti saluti.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eastAsia="Calibri"/>
        </w:rPr>
        <w:t xml:space="preserve">                       </w:t>
      </w:r>
      <w:r>
        <w:rPr/>
        <w:t xml:space="preserve">Il Dirigente Scolastico </w:t>
      </w:r>
    </w:p>
    <w:p>
      <w:pPr>
        <w:pStyle w:val="Normal"/>
        <w:ind w:left="4956" w:hanging="0"/>
        <w:jc w:val="both"/>
        <w:rPr/>
      </w:pPr>
      <w:r>
        <w:rPr>
          <w:rFonts w:eastAsia="Calibri"/>
        </w:rPr>
        <w:t xml:space="preserve">                    </w:t>
      </w:r>
      <w:r>
        <w:rPr/>
        <w:t>prof.ssa Gloria Albonetti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allega modello di domanda di partecipazione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MANDA DI PARTECIPAZIONE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“</w:t>
      </w:r>
      <w:r>
        <w:rPr>
          <w:rFonts w:cs="Arial"/>
          <w:b/>
        </w:rPr>
        <w:t>Amministratore di rete 2020-2021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</w:t>
        <w:tab/>
        <w:tab/>
        <w:tab/>
        <w:tab/>
        <w:t>LICEO STATALE “G.GALILEI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Via San Francesco, 119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24043 Caravaggio (Bg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l/la sottoscritt_ </w:t>
      </w:r>
      <w:r>
        <w:rPr>
          <w:rFonts w:cs="Arial"/>
          <w:u w:val="single"/>
        </w:rPr>
        <w:tab/>
        <w:tab/>
        <w:tab/>
        <w:tab/>
        <w:tab/>
        <w:tab/>
        <w:tab/>
      </w:r>
      <w:r>
        <w:rPr>
          <w:rFonts w:cs="Arial"/>
        </w:rPr>
        <w:t xml:space="preserve"> nat_ a </w:t>
      </w:r>
      <w:r>
        <w:rPr>
          <w:rFonts w:cs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il </w:t>
      </w:r>
      <w:r>
        <w:rPr>
          <w:rFonts w:cs="Arial"/>
          <w:u w:val="single"/>
        </w:rPr>
        <w:tab/>
      </w:r>
      <w:r>
        <w:rPr>
          <w:rFonts w:cs="Arial"/>
        </w:rPr>
        <w:t xml:space="preserve"> / </w:t>
      </w:r>
      <w:r>
        <w:rPr>
          <w:rFonts w:cs="Arial"/>
          <w:u w:val="single"/>
        </w:rPr>
        <w:tab/>
      </w:r>
      <w:r>
        <w:rPr>
          <w:rFonts w:cs="Arial"/>
        </w:rPr>
        <w:t xml:space="preserve"> / </w:t>
      </w:r>
      <w:r>
        <w:rPr>
          <w:rFonts w:cs="Arial"/>
          <w:u w:val="single"/>
        </w:rPr>
        <w:tab/>
      </w:r>
      <w:r>
        <w:rPr>
          <w:rFonts w:cs="Arial"/>
        </w:rPr>
        <w:t xml:space="preserve"> e residente a </w:t>
      </w:r>
      <w:r>
        <w:rPr>
          <w:rFonts w:cs="Arial"/>
          <w:u w:val="single"/>
        </w:rPr>
        <w:tab/>
        <w:tab/>
        <w:t>________</w:t>
        <w:tab/>
        <w:tab/>
        <w:tab/>
        <w:tab/>
      </w:r>
      <w:r>
        <w:rPr>
          <w:rFonts w:cs="Arial"/>
        </w:rPr>
        <w:t xml:space="preserve"> prov. ( </w:t>
      </w:r>
      <w:r>
        <w:rPr>
          <w:rFonts w:cs="Arial"/>
          <w:u w:val="single"/>
        </w:rPr>
        <w:tab/>
      </w:r>
      <w:r>
        <w:rPr>
          <w:rFonts w:cs="Arial"/>
        </w:rPr>
        <w:t xml:space="preserve"> 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 via 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n. </w:t>
      </w:r>
      <w:r>
        <w:rPr>
          <w:rFonts w:cs="Arial"/>
          <w:u w:val="single"/>
        </w:rPr>
        <w:tab/>
      </w:r>
      <w:r>
        <w:rPr>
          <w:rFonts w:cs="Arial"/>
        </w:rPr>
        <w:t xml:space="preserve">cap. </w:t>
      </w:r>
      <w:r>
        <w:rPr>
          <w:rFonts w:cs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Status professionale </w:t>
      </w:r>
      <w:r>
        <w:rPr>
          <w:rFonts w:cs="Arial"/>
          <w:u w:val="single"/>
        </w:rPr>
        <w:tab/>
        <w:tab/>
        <w:t>________</w:t>
        <w:tab/>
        <w:tab/>
      </w:r>
      <w:r>
        <w:rPr>
          <w:rFonts w:cs="Arial"/>
        </w:rPr>
        <w:t xml:space="preserve"> codice fiscale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el. </w:t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fax 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 xml:space="preserve"> e-mail </w:t>
      </w:r>
      <w:r>
        <w:rPr>
          <w:rFonts w:cs="Arial"/>
          <w:u w:val="single"/>
        </w:rPr>
        <w:tab/>
        <w:t>_________</w:t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 poter partecipare alla selezione in qualità di esperto esterno in qualità di Amministratore di re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tal fine dichiara il possesso dei titoli di seguito specificati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 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Curriculum vitae in formato europe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/>
        </w:rPr>
        <w:t>altra documentazione utile alla valutazione (specificare)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l sottoscritt_ dichiara sotto la propria responsabilità di:</w:t>
      </w:r>
    </w:p>
    <w:p>
      <w:pPr>
        <w:pStyle w:val="Normal"/>
        <w:rPr/>
      </w:pPr>
      <w:r>
        <w:rPr>
          <w:rFonts w:cs="Arial" w:ascii="Arial Narrow" w:hAnsi="Arial Narrow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>essere in possesso della cittadinanza italiana o di uno degli stati membri dell’Unione Europea;</w:t>
      </w:r>
    </w:p>
    <w:p>
      <w:pPr>
        <w:pStyle w:val="Normal"/>
        <w:rPr/>
      </w:pPr>
      <w:r>
        <w:rPr>
          <w:rFonts w:cs="Arial" w:ascii="Arial Narrow" w:hAnsi="Arial Narrow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>godere dei diritti civili e politici;</w:t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>non aver riportato condanne penali e non essere destinatario di provvedimenti che riguardano       l’applicazione di misure di prevenzione, di decisioni civili e di provvedimenti amministrativi iscritti nel casellario giudiziario;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eastAsia="Calibri" w:cs="Calibri"/>
        </w:rPr>
        <w:t xml:space="preserve"> </w:t>
      </w:r>
      <w:r>
        <w:rPr>
          <w:rFonts w:cs="Arial"/>
        </w:rPr>
        <w:t>essere a conoscenza di non essere sottoposto a procedimenti penali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/la sottoscritt_ si impegna a svolgere l’incarico secondo il calendario concordato con l’Istituto proponente. Il/la sottoscritt_ autorizza al trattamento dei dati personali, ai sensi del </w:t>
      </w:r>
      <w:r>
        <w:rPr/>
        <w:t>Regolamento UE 2016/679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 xml:space="preserve"> , </w:t>
      </w:r>
      <w:r>
        <w:rPr>
          <w:rFonts w:cs="Arial"/>
          <w:u w:val="single"/>
        </w:rPr>
        <w:tab/>
      </w:r>
      <w:r>
        <w:rPr>
          <w:rFonts w:cs="Arial"/>
        </w:rPr>
        <w:t xml:space="preserve"> / </w:t>
      </w:r>
      <w:r>
        <w:rPr>
          <w:rFonts w:cs="Arial"/>
          <w:u w:val="single"/>
        </w:rPr>
        <w:tab/>
      </w:r>
      <w:r>
        <w:rPr>
          <w:rFonts w:cs="Arial"/>
        </w:rPr>
        <w:t xml:space="preserve"> / </w:t>
      </w:r>
      <w:r>
        <w:rPr>
          <w:rFonts w:cs="Arial"/>
          <w:u w:val="single"/>
        </w:rPr>
        <w:tab/>
      </w:r>
      <w:r>
        <w:rPr>
          <w:rFonts w:cs="Arial"/>
        </w:rPr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323850</wp:posOffset>
              </wp:positionV>
              <wp:extent cx="5318760" cy="7035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12827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pt;height:55.4pt;mso-wrap-distance-left:9.05pt;mso-wrap-distance-right:9.05pt;mso-wrap-distance-top:0pt;mso-wrap-distance-bottom:0pt;margin-top:-25.5pt;mso-position-vertical-relative:text;margin-left:-9pt;mso-position-horizontal-relative:text">
              <v:fill opacity="0f"/>
              <v:textbox inset="0.140277777777778in,0.0527777777777778in,0.102777777777778in,0.0527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54805</wp:posOffset>
              </wp:positionH>
              <wp:positionV relativeFrom="paragraph">
                <wp:posOffset>-15240</wp:posOffset>
              </wp:positionV>
              <wp:extent cx="1101090" cy="186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4.7pt;mso-wrap-distance-left:9.05pt;mso-wrap-distance-right:9.05pt;mso-wrap-distance-top:0pt;mso-wrap-distance-bottom:0pt;margin-top:-1.2pt;mso-position-vertical-relative:text;margin-left:327.1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207010</wp:posOffset>
              </wp:positionV>
              <wp:extent cx="1365885" cy="15767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57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184910" cy="1487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3" t="-91" r="-113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148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124.15pt;mso-wrap-distance-left:9.05pt;mso-wrap-distance-right:9.05pt;mso-wrap-distance-top:0pt;mso-wrap-distance-bottom:0pt;margin-top:-16.3pt;mso-position-vertical-relative:text;margin-left:-31.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184910" cy="14878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3" t="-91" r="-113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910" cy="1487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638425</wp:posOffset>
              </wp:positionH>
              <wp:positionV relativeFrom="paragraph">
                <wp:posOffset>-149860</wp:posOffset>
              </wp:positionV>
              <wp:extent cx="798195" cy="8445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6788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4" t="-136" r="-174" b="-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6.5pt;mso-wrap-distance-left:9.05pt;mso-wrap-distance-right:9.05pt;mso-wrap-distance-top:0pt;mso-wrap-distance-bottom:0pt;margin-top:-11.8pt;mso-position-vertical-relative:text;margin-left:207.7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6788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4" t="-136" r="-174" b="-1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38735</wp:posOffset>
              </wp:positionV>
              <wp:extent cx="5827395" cy="125539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Titolo1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 I C E O   S T A T A L E   “G a l i l e o  G a l i l e i”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Liceo Scientifico  -  Liceo Lingu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a S. Francesco n. 119a - 24043  CARAVAGGIO (BG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GB"/>
                            </w:rPr>
                            <w:t>0363/50547 – 0363/54400- fax 0363/54371</w:t>
                          </w:r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Cod. fisc. 93000700166 –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segreteria@liceogalilei.it</w:t>
                            </w:r>
                          </w:hyperlink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p.e.c.:  bgps04000r@pec.istruzione.it</w:t>
                          </w:r>
                        </w:p>
                        <w:p>
                          <w:pPr>
                            <w:pStyle w:val="Header"/>
                            <w:ind w:firstLine="708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3980" tIns="8509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98.85pt;mso-wrap-distance-left:9.05pt;mso-wrap-distance-right:9.05pt;mso-wrap-distance-top:0pt;mso-wrap-distance-bottom:0pt;margin-top:3.05pt;mso-position-vertical-relative:text;margin-left:9pt;mso-position-horizontal-relative:text">
              <v:fill opacity="0f"/>
              <v:textbox inset="0.102777777777778in,0.0930555555555556in,0.102777777777778in,0.052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Titolo1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 I C E O   S T A T A L E   “G a l i l e o  G a l i l e i”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</w:rPr>
                      <w:t>Liceo Scientifico  -  Liceo Linguisti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a S. Francesco n. 119a - 24043  CARAVAGGIO (BG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  <w:lang w:val="en-GB"/>
                      </w:rPr>
                      <w:t>0363/50547 – 0363/54400- fax 0363/54371</w:t>
                    </w:r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Cod. fisc. 93000700166 – e-mail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</w:rPr>
                        <w:t>segreteria@liceogalilei.it</w:t>
                      </w:r>
                    </w:hyperlink>
                  </w:p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>p.e.c.:  bgps04000r@pec.istruzione.it</w:t>
                    </w:r>
                  </w:p>
                  <w:p>
                    <w:pPr>
                      <w:pStyle w:val="Header"/>
                      <w:ind w:firstLine="708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ollegamentoInternet">
    <w:name w:val="WW-Collegamento Internet"/>
    <w:basedOn w:val="Carpredefinitoparagrafo1"/>
    <w:qFormat/>
    <w:rPr>
      <w:rFonts w:cs="Times New Roman"/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Lohit Hindi"/>
      <w:color w:val="00000A"/>
      <w:sz w:val="24"/>
      <w:szCs w:val="24"/>
      <w:lang w:val="it-IT" w:eastAsia="zh-CN" w:bidi="hi-IN"/>
    </w:rPr>
  </w:style>
  <w:style w:type="paragraph" w:styleId="ListParagraph">
    <w:name w:val="List Paragraph"/>
    <w:basedOn w:val="Predefinito"/>
    <w:qFormat/>
    <w:pPr>
      <w:ind w:left="720" w:right="0" w:hanging="0"/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lile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greteria@liceogalilei.it" TargetMode="External"/><Relationship Id="rId6" Type="http://schemas.openxmlformats.org/officeDocument/2006/relationships/hyperlink" Target="mailto:segreteria@liceogalile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_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08:00Z</dcterms:created>
  <dc:creator>.</dc:creator>
  <dc:description/>
  <dc:language>en-US</dc:language>
  <cp:lastModifiedBy>gbaruffi</cp:lastModifiedBy>
  <cp:lastPrinted>2019-12-28T07:51:00Z</cp:lastPrinted>
  <dcterms:modified xsi:type="dcterms:W3CDTF">2019-12-28T10:08:00Z</dcterms:modified>
  <cp:revision>2</cp:revision>
  <dc:subject/>
  <dc:title>Ai sigg</dc:title>
</cp:coreProperties>
</file>