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MODULO DOMANDA INSEGNAMENTO CORSI DI RECUPERO ES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AL DIRIGENTE SCOLASTICO 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>Liceo Galileo Galilei</w:t>
      </w:r>
    </w:p>
    <w:p>
      <w:pPr>
        <w:pStyle w:val="Normal"/>
        <w:autoSpaceDE w:val="false"/>
        <w:ind w:left="5664" w:hanging="0"/>
        <w:rPr/>
      </w:pPr>
      <w:r>
        <w:rPr>
          <w:color w:val="000000"/>
        </w:rPr>
        <w:t xml:space="preserve">Via San Francesco 119a </w:t>
      </w:r>
    </w:p>
    <w:p>
      <w:pPr>
        <w:pStyle w:val="Normal"/>
        <w:autoSpaceDE w:val="false"/>
        <w:ind w:left="5664" w:hanging="0"/>
        <w:rPr/>
      </w:pPr>
      <w:r>
        <w:rPr>
          <w:color w:val="000000"/>
        </w:rPr>
        <w:t xml:space="preserve">24043  CARAVAGGIO (BG) 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0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___ nato/a: _______________________ (__) il ___________________________ Codice fiscale: ________________________________________ recapito: Via_________________________________ città:____________________ C.A.P. _______ Tel.__________________ cell: ___________________ e mail: ______________________________ </w:t>
      </w:r>
    </w:p>
    <w:p>
      <w:pPr>
        <w:pStyle w:val="Normal"/>
        <w:autoSpaceDE w:val="false"/>
        <w:ind w:right="140" w:hanging="0"/>
        <w:jc w:val="both"/>
        <w:rPr>
          <w:color w:val="000000"/>
        </w:rPr>
      </w:pPr>
      <w:r>
        <w:rPr>
          <w:color w:val="000000"/>
        </w:rPr>
        <w:t xml:space="preserve">Avendo preso visione dell’avviso di selezio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 poter partecipare alla selezione per il conferimento di incarico di insegnamento nei corsi di recupero rivolti a studenti per la/e seguente/i disciplina/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_______________________________ b) 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 ordine a quanto previsto nell’avviso di selezione (nella fattispecie i punti a-b-c- sotto indicati si riferiscono alla scala di priorità che codesta istituzione scolastica utilizzerà ai fini del conferimento dell’incarico, come specificato nell’avviso di selezione)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l sottoscritto/a 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segnare con una X le voci che interessano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i essere laureato/a , in possesso di abilitazione conseguita in data _______________, coincidente con quella del corso di recupero richiesto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i essere laureato/a , con votazione _______________, in materie che consentono l’accesso all’insegnamento specifico richiesto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i aver condotto n° ______ corsi di recupero nella classe di concorso coincidente con quella del corso di recupero richiesto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 xml:space="preserve">Allega a tal fine curriculum vita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Il/la sottoscritto/a dichiara sotto la propria responsabilità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</w:t>
      </w:r>
      <w:r>
        <w:rPr>
          <w:rFonts w:eastAsia="Calibri"/>
        </w:rPr>
        <w:t xml:space="preserve">  </w:t>
      </w:r>
      <w:r>
        <w:rPr/>
        <w:t xml:space="preserve">di essere in possesso della cittadinanza italiana o di uno degli stati membri dell’Unione europea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</w:t>
      </w:r>
      <w:r>
        <w:rPr>
          <w:rFonts w:eastAsia="Calibri"/>
        </w:rPr>
        <w:t xml:space="preserve">  </w:t>
      </w:r>
      <w:r>
        <w:rPr/>
        <w:t xml:space="preserve">di godere dei diritti civili e politici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</w:t>
      </w:r>
      <w:r>
        <w:rPr>
          <w:rFonts w:eastAsia="Calibri"/>
        </w:rPr>
        <w:t xml:space="preserve">  </w:t>
      </w:r>
      <w:r>
        <w:rPr/>
        <w:t xml:space="preserve">di non avere subito condanne penali (ovvero di aver subito le seguenti condanne penali…………………)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</w:t>
      </w:r>
      <w:r>
        <w:rPr>
          <w:rFonts w:eastAsia="Calibri"/>
        </w:rPr>
        <w:t xml:space="preserve">  </w:t>
      </w:r>
      <w:r>
        <w:rPr/>
        <w:t xml:space="preserve">di non aver procedimenti penali pendenti (ovvero di avere i seguenti procedimenti penali ……………...)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/la sottoscritto/a si impegna a svolgere l’incarico senza riserve secondo il calendario approntato dall’Istitu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è consapevole che ai sensi dell’art. 76 del DPR 445/2000 le dichiarazioni mendaci, la falsità negli atti e l’uso di atti falsi nei casi previsti dalla succitata legge sono puniti ai sensi del codice penale e dalle leggi speciali in materia. E’ altresì consapevole che sussiste l’obbligo per l’amministrazione di provvedere alla revoca del beneficio ottenuto, in caso di mendacio, falsità di atti o uso di atti fals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                                FIRMA: 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Il/La sottoscritt__ ____________________________________________ autorizza il Liceo Galilei di Caravaggio (BG) al trattamento dei dati personali ai sensi del D.Lgs.196/2003 solo per i fini istituzionali e necessari per l’espletamento della procedura di cui alla presente domanda. </w:t>
      </w:r>
    </w:p>
    <w:p>
      <w:pPr>
        <w:pStyle w:val="Default"/>
        <w:spacing w:before="0" w:after="71"/>
        <w:jc w:val="center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71"/>
        <w:jc w:val="center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71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it-IT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it-IT"/>
        </w:rPr>
        <w:t>FIRMA: 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23850</wp:posOffset>
              </wp:positionV>
              <wp:extent cx="5320665" cy="7054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55.55pt;mso-wrap-distance-left:9.05pt;mso-wrap-distance-right:9.05pt;mso-wrap-distance-top:0pt;mso-wrap-distance-bottom:0pt;margin-top:-25.5pt;mso-position-vertical-relative:text;margin-left:-9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54805</wp:posOffset>
              </wp:positionH>
              <wp:positionV relativeFrom="paragraph">
                <wp:posOffset>-15240</wp:posOffset>
              </wp:positionV>
              <wp:extent cx="1102995" cy="1885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85pt;mso-wrap-distance-left:9.05pt;mso-wrap-distance-right:9.05pt;mso-wrap-distance-top:0pt;mso-wrap-distance-bottom:0pt;margin-top:-1.2pt;mso-position-vertical-relative:text;margin-left:3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207010</wp:posOffset>
              </wp:positionV>
              <wp:extent cx="1367790" cy="157861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drawing>
                              <wp:inline distT="0" distB="0" distL="0" distR="0">
                                <wp:extent cx="1183005" cy="1485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3005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24.3pt;mso-wrap-distance-left:9.05pt;mso-wrap-distance-right:9.05pt;mso-wrap-distance-top:0pt;mso-wrap-distance-bottom:0pt;margin-top:-16.3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drawing>
                        <wp:inline distT="0" distB="0" distL="0" distR="0">
                          <wp:extent cx="1183005" cy="1485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3005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38425</wp:posOffset>
              </wp:positionH>
              <wp:positionV relativeFrom="paragraph">
                <wp:posOffset>-149860</wp:posOffset>
              </wp:positionV>
              <wp:extent cx="800100" cy="8464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905" cy="6788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6.65pt;mso-wrap-distance-left:9.05pt;mso-wrap-distance-right:9.05pt;mso-wrap-distance-top:0pt;mso-wrap-distance-bottom:0pt;margin-top:-11.8pt;mso-position-vertical-relative:text;margin-left:2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905" cy="6788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8735</wp:posOffset>
              </wp:positionV>
              <wp:extent cx="5829300" cy="12573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pacing w:val="26"/>
                              <w:position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L I C E O   S T A T A L E   “G a l i l e o  G a l i l e i”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Liceo Scientifico  - Liceo delle Scienze Applicate -  Liceo Lingu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ia S. Francesco n. 119a - 24043  CARAVAGGIO (BG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GB"/>
                            </w:rPr>
                            <w:t>0363/50547 – 0363/54400- fax 0363/54371</w:t>
                          </w:r>
                        </w:p>
                        <w:p>
                          <w:pPr>
                            <w:pStyle w:val="Header"/>
                            <w:ind w:firstLine="708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Cod. fisc. 93000700166 –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segreteria@liceogalilei.it</w:t>
                            </w:r>
                          </w:hyperlink>
                        </w:p>
                        <w:p>
                          <w:pPr>
                            <w:pStyle w:val="Header"/>
                            <w:ind w:firstLine="708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p.e.c.:  bgps04000r@pec.istruzione.it</w:t>
                          </w:r>
                        </w:p>
                        <w:p>
                          <w:pPr>
                            <w:pStyle w:val="Header"/>
                            <w:ind w:firstLine="708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99pt;mso-wrap-distance-left:9.05pt;mso-wrap-distance-right:9.05pt;mso-wrap-distance-top:0pt;mso-wrap-distance-bottom:0pt;margin-top:3.05pt;mso-position-vertical-relative:text;margin-left:9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pacing w:val="26"/>
                        <w:position w:val="6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</w:rPr>
                      <w:t>L I C E O   S T A T A L E   “G a l i l e o  G a l i l e i”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</w:rPr>
                      <w:t>Liceo Scientifico  - Liceo delle Scienze Applicate -  Liceo Linguistic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ia S. Francesco n. 119a - 24043  CARAVAGGIO (BG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0363/50547 – 0363/54400- fax 0363/54371</w:t>
                    </w:r>
                  </w:p>
                  <w:p>
                    <w:pPr>
                      <w:pStyle w:val="Header"/>
                      <w:ind w:firstLine="708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Cod. fisc. 93000700166 – e-mail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</w:rPr>
                        <w:t>segreteria@liceogalilei.it</w:t>
                      </w:r>
                    </w:hyperlink>
                  </w:p>
                  <w:p>
                    <w:pPr>
                      <w:pStyle w:val="Header"/>
                      <w:ind w:firstLine="708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p.e.c.:  bgps04000r@pec.istruzione.it</w:t>
                    </w:r>
                  </w:p>
                  <w:p>
                    <w:pPr>
                      <w:pStyle w:val="Header"/>
                      <w:ind w:firstLine="708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  <w:lang w:val="it-IT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sz w:val="44"/>
    </w:rPr>
  </w:style>
  <w:style w:type="character" w:styleId="Titolo6Carattere">
    <w:name w:val="Titolo 6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i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Lohit Hindi"/>
      <w:color w:val="00000A"/>
      <w:sz w:val="24"/>
      <w:szCs w:val="24"/>
      <w:lang w:val="it-IT" w:eastAsia="zh-CN" w:bidi="hi-IN"/>
    </w:rPr>
  </w:style>
  <w:style w:type="paragraph" w:styleId="ListParagraph">
    <w:name w:val="List Paragraph"/>
    <w:basedOn w:val="Predefinito"/>
    <w:qFormat/>
    <w:pPr>
      <w:ind w:left="720" w:hanging="0"/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greteria@liceogalilei.it" TargetMode="External"/><Relationship Id="rId6" Type="http://schemas.openxmlformats.org/officeDocument/2006/relationships/hyperlink" Target="mailto:segreteria@liceogalile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_nuov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7:00Z</dcterms:created>
  <dc:creator>.</dc:creator>
  <dc:description/>
  <cp:keywords/>
  <dc:language>en-US</dc:language>
  <cp:lastModifiedBy>gbaruffi</cp:lastModifiedBy>
  <cp:lastPrinted>2018-06-26T13:09:00Z</cp:lastPrinted>
  <dcterms:modified xsi:type="dcterms:W3CDTF">2019-06-13T08:31:00Z</dcterms:modified>
  <cp:revision>4</cp:revision>
  <dc:subject/>
  <dc:title>Ai sigg</dc:title>
</cp:coreProperties>
</file>